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адиоВТУЗ МА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33934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Курсовая работа</w:t>
      </w:r>
      <w:r>
        <w:rPr>
          <w:sz w:val="32"/>
          <w:szCs w:val="32"/>
          <w:lang w:val="en-US"/>
        </w:rPr>
        <w:t>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Разработка алгоритма поиска неисправностей </w:t>
      </w:r>
      <w:r>
        <w:rPr>
          <w:spacing w:val="-1"/>
          <w:sz w:val="32"/>
          <w:szCs w:val="32"/>
        </w:rPr>
        <w:t>стереофонического усилителя звуковой частот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и</w:t>
        <w:tab/>
        <w:tab/>
        <w:tab/>
        <w:tab/>
        <w:tab/>
        <w:tab/>
        <w:t xml:space="preserve">Работу проверил </w:t>
      </w:r>
    </w:p>
    <w:p>
      <w:pPr>
        <w:pStyle w:val="Normal"/>
        <w:rPr/>
      </w:pPr>
      <w:r>
        <w:rPr>
          <w:sz w:val="28"/>
          <w:szCs w:val="28"/>
        </w:rPr>
        <w:t>ст.гр. Рк-505</w:t>
        <w:tab/>
        <w:tab/>
        <w:tab/>
        <w:tab/>
        <w:tab/>
        <w:tab/>
        <w:tab/>
        <w:t>преп: Енгалыч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с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07 год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  <w:tab/>
        <w:t>ОПИСАНИЕ СТРУКТУРНОЙ СХЕМЫ СТЕРЕОФОНИЧЕСКОГО УСИЛИТЕЛЯ ЗВУКОВОЙ ЧАСТОТЫ</w:t>
      </w:r>
    </w:p>
    <w:p>
      <w:pPr>
        <w:pStyle w:val="Normal"/>
        <w:shd w:fill="FFFFFF" w:val="clear"/>
        <w:spacing w:lineRule="exact" w:line="480" w:before="240" w:after="0"/>
        <w:ind w:left="103" w:firstLine="365"/>
        <w:rPr/>
      </w:pPr>
      <w:r>
        <w:rPr>
          <w:spacing w:val="-1"/>
          <w:sz w:val="28"/>
          <w:szCs w:val="28"/>
        </w:rPr>
        <w:t xml:space="preserve">Функциональная схема стереофонического усилителя звуковой частоты </w:t>
      </w:r>
      <w:r>
        <w:rPr>
          <w:sz w:val="28"/>
          <w:szCs w:val="28"/>
        </w:rPr>
        <w:t>показана на рис.1.</w:t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  <w:t>Усиливаемый сигнал с движка переменного резистора поступает на предварительный усилитель, с нагрузки этого усилителя сигнал поступает на регулятор тембра. Далее следует усилитель мощности выполненный на дифферинциальном каскаде. После чего усиливается по напряжению и поступает на источник тока, фазоинверсный каскад, в оконечный усилитель и звуковоспроизводящую систему.</w:t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146685</wp:posOffset>
                </wp:positionV>
                <wp:extent cx="5718810" cy="16637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663560"/>
                          <a:chOff x="0" y="0"/>
                          <a:chExt cx="5718960" cy="166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766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253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36360"/>
                            <a:ext cx="9777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улят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б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960" y="28944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760" y="72360"/>
                            <a:ext cx="977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32652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157760"/>
                            <a:ext cx="9766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очни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9760" y="141156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122120"/>
                            <a:ext cx="976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оинве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к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137484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1122120"/>
                            <a:ext cx="976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к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160" y="137484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72360"/>
                            <a:ext cx="977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32652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6680" y="1122120"/>
                            <a:ext cx="9777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440" y="1374840"/>
                            <a:ext cx="43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11.55pt;width:450.25pt;height:131pt" coordorigin="513,231" coordsize="9005,2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3;top:231;width:153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1,630" to="2734,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5;top:288;width:1539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улят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б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75,687" to="4958,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5;top:345;width:15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5,745" to="7238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;top:2054;width:1537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очни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6,2454" to="2849,2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1998;width:153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оинве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к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9,2396" to="5072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3;top:1998;width:1537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к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11,2396" to="7294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5;top:345;width:15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ите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5,745" to="9518,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95;top:1998;width:153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5,2396" to="9518,2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91"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9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ис.1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28" w:right="60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499" w:hanging="0"/>
        <w:rPr/>
      </w:pPr>
      <w:r>
        <w:rPr/>
      </w:r>
    </w:p>
    <w:p>
      <w:pPr>
        <w:pStyle w:val="Normal"/>
        <w:shd w:fill="FFFFFF" w:val="clear"/>
        <w:spacing w:lineRule="exact" w:line="372"/>
        <w:ind w:left="1207" w:right="624" w:hanging="0"/>
        <w:rPr/>
      </w:pPr>
      <w:r>
        <w:rPr>
          <w:sz w:val="34"/>
          <w:szCs w:val="34"/>
        </w:rPr>
        <w:t xml:space="preserve">Описание электрической принципиальной схемы </w:t>
      </w:r>
      <w:r>
        <w:rPr>
          <w:spacing w:val="-1"/>
          <w:sz w:val="34"/>
          <w:szCs w:val="34"/>
        </w:rPr>
        <w:t>стереофонического усилителя звуковой частоты.</w:t>
      </w:r>
    </w:p>
    <w:p>
      <w:pPr>
        <w:pStyle w:val="Normal"/>
        <w:shd w:fill="FFFFFF" w:val="clear"/>
        <w:spacing w:lineRule="exact" w:line="480" w:before="403" w:after="0"/>
        <w:ind w:left="50" w:hanging="0"/>
        <w:rPr/>
      </w:pPr>
      <w:r>
        <w:rPr>
          <w:b/>
          <w:bCs/>
          <w:sz w:val="28"/>
          <w:szCs w:val="28"/>
        </w:rPr>
        <w:t xml:space="preserve">Принципиальная схема </w:t>
      </w:r>
      <w:r>
        <w:rPr>
          <w:sz w:val="28"/>
          <w:szCs w:val="28"/>
        </w:rPr>
        <w:t>устройства показана на рис.2.</w:t>
      </w:r>
    </w:p>
    <w:p>
      <w:pPr>
        <w:sectPr>
          <w:footerReference w:type="default" r:id="rId5"/>
          <w:type w:val="nextPage"/>
          <w:pgSz w:w="11906" w:h="16838"/>
          <w:pgMar w:left="1613" w:right="77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7" w:after="0"/>
        <w:ind w:firstLine="362"/>
        <w:jc w:val="both"/>
        <w:rPr/>
      </w:pPr>
      <w:r>
        <w:rPr>
          <w:sz w:val="28"/>
          <w:szCs w:val="28"/>
        </w:rPr>
        <w:t xml:space="preserve">Усиливаемый сигнал с движка перемен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 через разделительный конденсатор С1 поступает на базу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, выполняющего роль предварительного усилителя. Конденсатор С1 позволяет исключить шорохи и трески при регулировании громкости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2 выполняют функцию сглаживающего фильтра.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ООС по напряжению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5 по току, для уменьшения нелинейных искажений. С нагрузки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1 поступает на регуляторы тембра по низши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7) и высши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0) звуковым частотам. Усилитель мощности содержит четыре каскада усиления с гальваническими связями между всеми каскадами. Сигнал с регулятора тембра через разделительный конденсатор С8 поступает на первый каскад УМ, выполненный н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, по дифферинциальной схеме. Питание стабилизированно стабилитроном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1. Подстроечный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3 осуществляет компенсацию в различии коэффициэнтов </w:t>
      </w:r>
      <w:r>
        <w:rPr>
          <w:i/>
          <w:iCs/>
          <w:sz w:val="28"/>
          <w:szCs w:val="28"/>
        </w:rPr>
        <w:t>Ъ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\э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3 и начальную установку на выходе усилителя нулевого потенциала. С нагрузки дифферинциального каскада сигнал поступает на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 (усиление по напряжению).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2 местная ООС по току. Также он осуществляет температурную стабилизацию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3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4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1 источник тока. Это позволило получить сигнал на базах транзисторов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7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8 с максимальной неискаженной амплитудой, близкой к напряжению источника питания.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5 термостабилизирующий элемент д.б. расположен на радиаторе. Фазоинверсный каскад выполнен на квазикомплементарной пар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7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8, выходной на квазикомплементарной паре 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>9,</w:t>
      </w:r>
      <w:r>
        <w:rPr>
          <w:sz w:val="28"/>
          <w:szCs w:val="28"/>
          <w:lang w:val="en-US"/>
        </w:rPr>
        <w:t>VT</w:t>
      </w:r>
      <w:r>
        <w:rPr>
          <w:sz w:val="28"/>
          <w:szCs w:val="28"/>
        </w:rPr>
        <w:t xml:space="preserve">10 и резистора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4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5. Резисто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6 служит для ограничения выходного сигнала при подключении к усилителю. Питание усилителя осуществляется от двуполярного нестабилизированного источника питания ±25В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5845" cy="368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36" w:hanging="0"/>
        <w:rPr>
          <w:sz w:val="26"/>
          <w:szCs w:val="26"/>
        </w:rPr>
      </w:pPr>
      <w:r>
        <w:rPr>
          <w:sz w:val="26"/>
          <w:szCs w:val="26"/>
        </w:rPr>
        <w:t>Рис.2 - Принципиальная схема стереофонического усилителя туковой частоты</w:t>
      </w:r>
    </w:p>
    <w:p>
      <w:pPr>
        <w:sectPr>
          <w:footerReference w:type="default" r:id="rId7"/>
          <w:type w:val="nextPage"/>
          <w:pgSz w:w="11906" w:h="16838"/>
          <w:pgMar w:left="1613" w:right="777" w:gutter="0" w:header="0" w:top="1440" w:footer="720" w:bottom="10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СОСТАВЛЕНИЕ СХЕМЫ СОЕДИНЕНИЙ БЛОКОВ ПО НАДЕЖНОСТИ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хема соединений по надежности составляется на основе функциональной схемы устройства (рис. 1.1). В схеме соединений по надежности присутствуют те же блоки, что и в функциональной схеме, но соединение этих блоков между собой зависит от последствий выхода из строя каждого из них, для работоспособности устройства. Параллельное соединение блоков схемы применяется в том случае, если поломка одного из параллельно включенных блоков не приводит к неисправности всей схемы. Последовательное включение блоков схемы означает, что неисправность каждого из них приводит к выходу из строя всей цепи, в которую включен блок. Таким образом, схема соединений по надежности дает представление о влиянии каждого из блоков на работоспособность устройства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веденных выше принципов в данной курсовой работе составлена схема соединений по надежности (рис. 2.1)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6723" w:dyaOrig="5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25pt;height:38.15pt" filled="f" o:ole="">
            <v:imagedata r:id="rId9" o:title=""/>
          </v:shape>
          <o:OLEObject Type="Embed" ProgID="" ShapeID="ole_rId8" DrawAspect="Content" ObjectID="_177962327" r:id="rId8"/>
        </w:object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85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 ГРАФА СОСТОЯН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хемы соединений по надежности переходим к графу состояний, на котором показывается распространение информации в устройстве. Переход осуществляется заменой блоков схемы соединений по надежности (рис. 2.1) узлами графа состояний. Нумерация вершин графа выполняется в соответствии с отношением предшествования. Граф состояний рассматриваемого в курсовой работе устройства приведен на рисунке 3.1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08425" cy="723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723240"/>
                          <a:chOff x="0" y="0"/>
                          <a:chExt cx="3908520" cy="72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85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160" y="107280"/>
                            <a:ext cx="3981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040" y="10800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44000"/>
                            <a:ext cx="324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0800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08000"/>
                            <a:ext cx="361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10800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7280"/>
                            <a:ext cx="396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960" y="3974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97440"/>
                            <a:ext cx="14652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3974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397440"/>
                            <a:ext cx="146160" cy="144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3974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974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6944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694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694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46944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6944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4694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7440"/>
                            <a:ext cx="1454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5pt;height:56.95pt" coordorigin="0,0" coordsize="6155,1139">
                <v:rect id="shape_0" stroked="f" o:allowincell="f" style="position:absolute;left:0;top:0;width:6154;height:1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46;top:169;width:626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4;top:170;width:62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9;top:227;width:51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9;top:170;width:62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5;top:170;width:569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170;width:62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169;width:62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367;top:626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5;top:626;width:230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64;top:626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18;top:626;width:229;height:227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73;top:626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528;top:626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41,739" to="1365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6,739" to="2163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739" to="2963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739" to="3816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7,739" to="4671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739" to="5527,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12;top:626;width:228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3.1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РОЕНИЕ ДЕРЕВА ЛОГИЧЕСКОГО ВЫБО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глядным способом описания ветвящихся процедур диагностирования является дерево логического выбора, которое строиться на основе графа состояний (рис. 3.1). Дерево логического выбора соответствует алгоритму диагностирования устройства. Построенное в курсовой работе дерево (рис. 4.1) является бинарным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56225" cy="36550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080" cy="3655080"/>
                          <a:chOff x="0" y="0"/>
                          <a:chExt cx="5356080" cy="365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56080" cy="36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21400" y="179640"/>
                            <a:ext cx="3435480" cy="43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61720" y="720"/>
                              <a:ext cx="3981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0"/>
                              <a:ext cx="39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760" y="36360"/>
                              <a:ext cx="324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0"/>
                              <a:ext cx="39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320" y="0"/>
                              <a:ext cx="3614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0"/>
                              <a:ext cx="3981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72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1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520" y="289080"/>
                              <a:ext cx="14616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289080"/>
                              <a:ext cx="14652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289080"/>
                              <a:ext cx="14616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289080"/>
                              <a:ext cx="146160" cy="144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89080"/>
                              <a:ext cx="14616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6200" y="289080"/>
                              <a:ext cx="14616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614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6144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36144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3614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880" y="361440"/>
                              <a:ext cx="39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3614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89080"/>
                              <a:ext cx="144720" cy="14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03480" y="3293280"/>
                            <a:ext cx="398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3292560"/>
                            <a:ext cx="398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3329280"/>
                            <a:ext cx="3240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3292560"/>
                            <a:ext cx="396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2569320"/>
                            <a:ext cx="3600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293280"/>
                            <a:ext cx="398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256920"/>
                            <a:ext cx="3967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30758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51880"/>
                            <a:ext cx="145440" cy="143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3039840"/>
                            <a:ext cx="1472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351880"/>
                            <a:ext cx="146160" cy="1461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200" y="3075840"/>
                            <a:ext cx="1454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3075840"/>
                            <a:ext cx="14616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039840"/>
                            <a:ext cx="1454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4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4288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94480"/>
                            <a:ext cx="1472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664280"/>
                            <a:ext cx="147240" cy="1454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664280"/>
                            <a:ext cx="1472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800" y="1303200"/>
                            <a:ext cx="4345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03200"/>
                            <a:ext cx="83196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542880"/>
                            <a:ext cx="72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542880"/>
                            <a:ext cx="108720" cy="17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351880"/>
                            <a:ext cx="1472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3075840"/>
                            <a:ext cx="146160" cy="1461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2351880"/>
                            <a:ext cx="147240" cy="14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920" y="1809000"/>
                            <a:ext cx="469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2496960"/>
                            <a:ext cx="325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460600"/>
                            <a:ext cx="21600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809000"/>
                            <a:ext cx="181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090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2496960"/>
                            <a:ext cx="4698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2000" y="579240"/>
                            <a:ext cx="3636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42880"/>
                            <a:ext cx="34920" cy="166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542880"/>
                            <a:ext cx="36360" cy="17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1809000"/>
                            <a:ext cx="5428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2496960"/>
                            <a:ext cx="217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460600"/>
                            <a:ext cx="28944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6520" y="2496960"/>
                            <a:ext cx="14400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75pt;height:287.8pt" coordorigin="0,0" coordsize="8435,5756">
                <v:rect id="shape_0" stroked="f" o:allowincell="f" style="position:absolute;left:0;top:0;width:8434;height:5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66;top:283;width:5410;height:683">
                  <v:shape id="shape_0" fillcolor="white" stroked="f" o:allowincell="f" style="position:absolute;left:5013;top:284;width:626;height:45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0;top:283;width:626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65;top:340;width:510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15;top:283;width:626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0;top:283;width:568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63;top:283;width:626;height:5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66;top:283;width:624;height:5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1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2734;top:738;width:229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2;top:738;width:230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31;top:738;width:229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84;top:738;width:229;height:227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39;top:738;width:229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94;top:738;width:229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109,852" to="2733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63,852" to="3530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1,852" to="4329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58,852" to="5182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3,852" to="6037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7,852" to="6893,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80;top:738;width:227;height:226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730;top:5186;width:627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5185;width:627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8;top:5243;width:509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6;top:5185;width:62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1;top:4046;width:56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79;top:5186;width:62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6;top:5129;width:62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565;top:4844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20;top:3704;width:228;height:225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2;top:4787;width:231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45;top:3704;width:229;height:22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8;top:4844;width:228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155;top:4844;width:229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82;top:4787;width:228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990,855" to="3990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3,855" to="4103,1880" stroked="t" o:allowincell="f" style="position:absolute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990;top:1881;width:231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077;top:2621;width:231;height:228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71;top:2621;width:231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305,2052" to="3988,26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7,2052" to="5526,2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2,855" to="3192,2506" stroked="t" o:allowincell="f" style="position:absolute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15,855" to="4785,3532" stroked="t" o:allowincell="f" style="position:absolute;flip:x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497;top:3704;width:231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52;top:4844;width:229;height:229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65;top:3704;width:231;height:226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37,2849" to="3076,3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0,3932" to="2221,4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7,3875" to="2676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2849" to="3532,3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0,2849" to="6554,3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8,3932" to="7407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1,912" to="5697,2563" stroked="t" o:allowincell="f" style="position:absolute;flip:x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55,855" to="6609,3475" stroked="t" o:allowincell="f" style="position:absolute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279,855" to="2335,3646" stroked="t" o:allowincell="f" style="position:absolute;flip:x;mso-position-horizontal-relative:char">
                  <v:stroke color="gray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615,2849" to="5469,37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0,3932" to="4501,4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6,3875" to="5071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5,3932" to="6551,48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85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 4.1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РАБОТКА ХАРАКТЕРИСТИК КОНТРОЛЕПРИГОД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исания процесса контроля РЭС разрабатывается характеристика контролепригодности (ХК), регламентируемая ГОСТ 198383-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ХК отображает контролепригодность как свойство РЭС, характеризующее его приспособленность к проведению контроля параметров радиоэлектронных изделий и их составных частей. В ХК указываются значения  параметров РЭС и алгоритмы их контроля, характеристики стимулирующих и контролируемых сигналов. Подробное разбиение описания процессов контроля РЭС позволяет формализовать и автоматизировать разработку ХК на базе единой методологии. ХК представляются четырьмя основными формами, три из которых стандарт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мые сигналы (таблица 5.1), включают порядковый номер сигнала и его подробное опис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ы (таблица 5.2), включают порядковый номер стимула и его подробное опис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ХК-алгоритмы (таблица 5.3), включают номер контролируемого параметра, требуемые для начальной установки сигналы, операции контроля, выполняемые в алгоритмически определенно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5.1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77"/>
        <w:gridCol w:w="931"/>
        <w:gridCol w:w="931"/>
        <w:gridCol w:w="930"/>
        <w:gridCol w:w="931"/>
        <w:gridCol w:w="570"/>
        <w:gridCol w:w="571"/>
        <w:gridCol w:w="570"/>
        <w:gridCol w:w="571"/>
        <w:gridCol w:w="775"/>
        <w:gridCol w:w="485"/>
        <w:gridCol w:w="486"/>
      </w:tblGrid>
      <w:tr>
        <w:trPr>
          <w:trHeight w:val="451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Условное обозначение сигнала (параметра сигнал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именование параметра изделия АТ, вид и параметры контролируемого сигнала, единица измерения или размернос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Краткая характеристика контролируемого сигнала или вид функции сиг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оминальное значение и предельные отклонения парамет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Диапазон возможных значений измеряемого параметра сигн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огрешность измерения или предел допускаемой погреш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Точка вывода (съема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Характеристики вых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опротивление нагруз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Требования к линии связ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Форма  и временное соотношение стимулирующих и контролируемых  сигнал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Формула вычисления парамет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римечание</w:t>
            </w:r>
          </w:p>
        </w:tc>
      </w:tr>
      <w:tr>
        <w:trPr>
          <w:trHeight w:val="45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3</w:t>
            </w:r>
          </w:p>
        </w:tc>
      </w:tr>
      <w:tr>
        <w:trPr>
          <w:trHeight w:val="28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К0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Напряжение НЧ, 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частота (МГц), 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амплитуда (мк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на выходе П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 кГц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,5±10%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0 Гц … 20 кГц,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,05 … 1,95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>TP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0 к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инусоидаль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  <w:tr>
        <w:trPr>
          <w:trHeight w:val="28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К0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НЧ,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частота (кГц), </w:t>
            </w:r>
          </w:p>
          <w:p>
            <w:pPr>
              <w:pStyle w:val="Normal"/>
              <w:ind w:left="57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амплитуда (мВ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Ч на выходе усилителя напря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кГ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±10%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0 Гц … 20 кГц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 … 10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 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>TP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инусоидальн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45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616"/>
        <w:gridCol w:w="1560"/>
        <w:gridCol w:w="1560"/>
        <w:gridCol w:w="1877"/>
        <w:gridCol w:w="1743"/>
        <w:gridCol w:w="1721"/>
        <w:gridCol w:w="1318"/>
        <w:gridCol w:w="1369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Условное обозначение сигнала (параметра сигнал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именование сигнала, параметры сигнала, единица измерения или размер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Краткая характеристика сигнала или вид функции сигн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оминальное значение и предельное отклонения парамет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Диапазон возможных значений измеряемого или изменяемого параметра сигнал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Точка вво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Характерис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Требования к линии связ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НЧ, частота (кГц), амплитуда (м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Гармонический НЧ сигнал с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частотой 2 к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 кГц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50 ±15 м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0 Гц … 20 кГц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05 … 195 м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ТР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Гармонический сигнал с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частотой 2 кГц, напряжением 150 мВ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форма – синусоид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0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НЧ, частота (кГц), амплитуда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Гармонический НЧ сигнал с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частотой 2 кГ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 кГц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,5 ± 0,15 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0 Гц … 20 кГц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,05 … 1,95 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>TP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Гармонический сигнал с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частотой 2 кГц, напряжением 1,5 В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форма – синусоидальна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Таблица 5.3</w:t>
      </w:r>
    </w:p>
    <w:tbl>
      <w:tblPr>
        <w:tblW w:w="50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03"/>
        <w:gridCol w:w="1278"/>
        <w:gridCol w:w="1061"/>
        <w:gridCol w:w="1387"/>
        <w:gridCol w:w="1061"/>
        <w:gridCol w:w="1387"/>
        <w:gridCol w:w="753"/>
        <w:gridCol w:w="1105"/>
        <w:gridCol w:w="756"/>
        <w:gridCol w:w="819"/>
        <w:gridCol w:w="1448"/>
        <w:gridCol w:w="953"/>
        <w:gridCol w:w="819"/>
        <w:gridCol w:w="326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Сведения о режиме работы</w:t>
            </w:r>
          </w:p>
        </w:tc>
        <w:tc>
          <w:tcPr>
            <w:tcW w:w="7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ведения о параметре и сигналах, необходимых для его контроля</w:t>
            </w:r>
          </w:p>
        </w:tc>
        <w:tc>
          <w:tcPr>
            <w:tcW w:w="6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Запись процесса контроля параметра</w:t>
            </w:r>
          </w:p>
        </w:tc>
      </w:tr>
      <w:tr>
        <w:trPr>
          <w:trHeight w:val="128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Индекс параме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Наименование параметра, единица измерения (размерност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Номинальное значение и предельное отклонение параметра сигнал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Предел допустимой погрешности или погрешность измерения (выдача параметра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Индекс стимулирующего (контролируемого сигнал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Форма и временные соотношения стимулирующих и контролируемых сигнал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Формула вычисления парамет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Блок-схема алгоритма контроля парамет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Очередной номер опер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Условное обозначение оп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Пояснения к опер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Переход для повторения контроля парамет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Ограничение по времени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  <w:t>15</w:t>
            </w:r>
          </w:p>
        </w:tc>
      </w:tr>
      <w:tr>
        <w:trPr>
          <w:trHeight w:val="126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ПУ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частота </w:t>
            </w: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кГЦ</w:t>
            </w:r>
            <w:r>
              <w:rPr>
                <w:rFonts w:cs="Arial" w:ascii="Arial" w:hAnsi="Arial"/>
                <w:w w:val="80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 xml:space="preserve"> амплитуда (м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 кГц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50 ±15 м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00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К00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инусоид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MS Shell Dlg"/>
                <w:w w:val="80"/>
                <w:sz w:val="20"/>
                <w:szCs w:val="20"/>
              </w:rPr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ПО С0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MS Shell Dlg"/>
                <w:w w:val="80"/>
                <w:sz w:val="20"/>
                <w:szCs w:val="20"/>
              </w:rPr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ИЗМ К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АН |К001|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(150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±</w:t>
            </w:r>
            <w:r>
              <w:rPr>
                <w:rFonts w:cs="MS Shell Dlg" w:ascii="Arial" w:hAnsi="Arial"/>
                <w:w w:val="80"/>
                <w:sz w:val="20"/>
                <w:szCs w:val="20"/>
              </w:rPr>
              <w:t>15) м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одать С001 измерить К002 Анализир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Регистрир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Индик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  <w:tr>
        <w:trPr>
          <w:trHeight w:val="126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18"/>
                <w:szCs w:val="18"/>
              </w:rPr>
            </w:pPr>
            <w:r>
              <w:rPr>
                <w:rFonts w:cs="Arial" w:ascii="Arial" w:hAnsi="Arial"/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Напряжение У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частота (кГЦ) амплитуда (В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2 кГц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1,5 ± 0,15 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00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(К00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Синусоидально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ПО С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ИЗМ К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АН |К002|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≤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MS Shell Dlg" w:ascii="Arial" w:hAnsi="Arial"/>
                <w:w w:val="80"/>
                <w:sz w:val="20"/>
                <w:szCs w:val="20"/>
              </w:rPr>
              <w:t>(1,50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±0,</w:t>
            </w:r>
            <w:r>
              <w:rPr>
                <w:rFonts w:cs="MS Shell Dlg" w:ascii="Arial" w:hAnsi="Arial"/>
                <w:w w:val="80"/>
                <w:sz w:val="20"/>
                <w:szCs w:val="20"/>
              </w:rPr>
              <w:t>15) 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Подать С00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Измерить К002 Анализир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Регистрировать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Индика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20"/>
                <w:szCs w:val="20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</w:rPr>
              <w:t>–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701" w:right="851" w:gutter="0" w:header="0" w:top="170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настоящей курсовой работы была выполнена поэтапная разработка алгоритма поиска неисправностей </w:t>
      </w:r>
      <w:r>
        <w:rPr>
          <w:spacing w:val="-1"/>
          <w:sz w:val="28"/>
          <w:szCs w:val="28"/>
        </w:rPr>
        <w:t>стереофонического усилителя звуковой частоты</w:t>
      </w:r>
      <w:r>
        <w:rPr>
          <w:sz w:val="28"/>
          <w:szCs w:val="28"/>
        </w:rPr>
        <w:t>,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функциональная схема устройства, дано ее опис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схема соединений по надежности, позволяющая оценить влияние каждого из блоков устройства на работоспособность в цел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 граф состояний устройства, на котором показывается распространение информации в схем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о бинарное дерево логического выбора, соответствующее алгоритму диагностирования устройств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характеристика контролепригодности описывающая процесс контроля РЭС. Составлены три стандартные формы характеристики контролепригодности: контролируемые сигналы, стимулы, ХК-алгоритмы, в которых указаны характеристики контролируемых и стимулирующих сигналов, значения параметров РЭС и алгоритмы их контроля.</w:t>
      </w:r>
    </w:p>
    <w:sectPr>
      <w:footerReference w:type="default" r:id="rId15"/>
      <w:type w:val="nextPage"/>
      <w:pgSz w:w="11906" w:h="16838"/>
      <w:pgMar w:left="1701" w:right="851" w:gutter="0" w:header="0" w:top="85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4:00Z</dcterms:created>
  <dc:creator>Bru</dc:creator>
  <dc:description/>
  <cp:keywords/>
  <dc:language>en-US</dc:language>
  <cp:lastModifiedBy>Трусов Сергей</cp:lastModifiedBy>
  <cp:lastPrinted>2007-10-03T18:55:00Z</cp:lastPrinted>
  <dcterms:modified xsi:type="dcterms:W3CDTF">2007-10-03T15:00:00Z</dcterms:modified>
  <cp:revision>4</cp:revision>
  <dc:subject/>
  <dc:title>МОСКОВСКИЙ АВИАЦИОННЫЙ ИНСТИТУТ</dc:title>
</cp:coreProperties>
</file>